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JULY 22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LAGROS ROSADO</w:t>
        <w:tab/>
        <w:tab/>
        <w:tab/>
        <w:t xml:space="preserve">8 WINDING LANE, NBGH </w:t>
      </w:r>
    </w:p>
    <w:p>
      <w:pPr>
        <w:pStyle w:val="Normal"/>
        <w:rPr/>
      </w:pPr>
      <w:r>
        <w:rPr/>
        <w:tab/>
        <w:tab/>
        <w:tab/>
        <w:tab/>
        <w:tab/>
        <w:tab/>
        <w:t>(80-3-8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SIDE YARDS SETBACKS, THE MAXIMUM ALLOWED BUILDING COVERAGE AND INCREASING THE DEGREE OF </w:t>
      </w:r>
    </w:p>
    <w:p>
      <w:pPr>
        <w:pStyle w:val="Normal"/>
        <w:rPr/>
      </w:pPr>
      <w:r>
        <w:rPr/>
        <w:t>NON-CONFORMITY OF THE FRONT YARD SETBACK TO BUILD A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 xml:space="preserve">FLOOR ADDITION AND GARAGE ON THE RESIDENC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MARINO</w:t>
        <w:tab/>
        <w:tab/>
        <w:tab/>
        <w:tab/>
        <w:t>26 NEW ROAD, NBGH</w:t>
      </w:r>
    </w:p>
    <w:p>
      <w:pPr>
        <w:pStyle w:val="Normal"/>
        <w:rPr/>
      </w:pPr>
      <w:r>
        <w:rPr/>
        <w:tab/>
        <w:tab/>
        <w:tab/>
        <w:tab/>
        <w:tab/>
        <w:tab/>
        <w:t>(39-1-10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MAXIMUM ALLOWED SQUARE FOOTAGE FOR ACCESSORY STRUCTURES AND MAXIMUM ALLOWED REQUIRED YARD AREA TO BUILD AN ACCESSORY STRUCTURE (TWO-CAR GARAGE).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&amp; RICHARD BUTLER</w:t>
        <w:tab/>
        <w:tab/>
        <w:tab/>
        <w:t>214 HUDSON HILLS DRIVE, NBGH</w:t>
      </w:r>
    </w:p>
    <w:p>
      <w:pPr>
        <w:pStyle w:val="Normal"/>
        <w:rPr/>
      </w:pPr>
      <w:r>
        <w:rPr/>
        <w:tab/>
        <w:tab/>
        <w:tab/>
        <w:tab/>
        <w:tab/>
        <w:tab/>
        <w:t>(20-2-86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ALLOWED SURFACE COVERAGE TO KEEP PRIOR BUILT DECKS, PORCHES AND ALTERATIONS AND PRIOR BUILT ACCESSORY STRUCTURES, FOR AN ACCESSORY STRUCTURE WITHIN 5-FEET OF A SIDE OR REAR LOT LINE TO KEEP A PRIOR BUILT ACCESSORY STRUCTURE (DETACHED GARAGE) AND THE MAXIMUM HEIGHT FOR AN ACCESSORY STRUCTURE AND ACCESSORY STRUCTURES MUST BE LOCATED IN A SIDE OR REAR YARD TO KEEP A PRIOR BUILT ACCESSORY STRUCTURE (GAZEBO)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&amp; RICHARD BUTLER</w:t>
        <w:tab/>
        <w:tab/>
        <w:tab/>
        <w:t>214 HUDSON HILLS DRIVE, NBGH</w:t>
      </w:r>
    </w:p>
    <w:p>
      <w:pPr>
        <w:pStyle w:val="Normal"/>
        <w:rPr/>
      </w:pPr>
      <w:r>
        <w:rPr/>
        <w:tab/>
        <w:tab/>
        <w:tab/>
        <w:tab/>
        <w:tab/>
        <w:tab/>
        <w:t>(20-2-86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USE PERMIT:</w:t>
      </w:r>
    </w:p>
    <w:p>
      <w:pPr>
        <w:pStyle w:val="Normal"/>
        <w:rPr/>
      </w:pPr>
      <w:r>
        <w:rPr/>
        <w:t>TO CONTINUE TO OPERATE A HOME OCCUPATION OF PSYCHOTHERAPIST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WE LOSSI TRUSTEE/</w:t>
        <w:tab/>
        <w:tab/>
        <w:t>10 LARRABEE LANE, NBGH</w:t>
      </w:r>
    </w:p>
    <w:p>
      <w:pPr>
        <w:pStyle w:val="Normal"/>
        <w:rPr/>
      </w:pPr>
      <w:r>
        <w:rPr/>
        <w:t xml:space="preserve">    </w:t>
      </w:r>
      <w:r>
        <w:rPr/>
        <w:t xml:space="preserve">JOSEPH &amp; JULIE MAGYAR </w:t>
        <w:tab/>
        <w:tab/>
        <w:t xml:space="preserve">(9-1-16) R-3 ZONE  </w:t>
      </w:r>
    </w:p>
    <w:p>
      <w:pPr>
        <w:pStyle w:val="Normal"/>
        <w:rPr/>
      </w:pPr>
      <w:r>
        <w:rPr/>
        <w:t xml:space="preserve">       </w:t>
      </w:r>
      <w:r>
        <w:rPr/>
        <w:t>IRREVOCABL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FRONT YARD SETBACK OF THE EXISTING HOUSE FOR A TWO-LOT SUBDIVISION.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&amp; WENDY BOHLINGER</w:t>
        <w:tab/>
        <w:tab/>
        <w:t>105 EAST ROCK CUT RD, WALDEN</w:t>
      </w:r>
    </w:p>
    <w:p>
      <w:pPr>
        <w:pStyle w:val="Normal"/>
        <w:rPr/>
      </w:pPr>
      <w:r>
        <w:rPr/>
        <w:tab/>
        <w:tab/>
        <w:tab/>
        <w:tab/>
        <w:tab/>
        <w:tab/>
        <w:t>(11-1-110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AN ABOVE GROUND POOL IN A FRONT YARD.</w:t>
      </w:r>
    </w:p>
    <w:p>
      <w:pPr>
        <w:pStyle w:val="Normal"/>
        <w:rPr/>
      </w:pPr>
      <w:r>
        <w:rPr/>
        <w:t>(HAS TWO FRONT YARDS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RIC &amp; JULIA GOINGS-PERROT</w:t>
        <w:tab/>
        <w:tab/>
        <w:t>9 WINDING LANE, NBGH</w:t>
      </w:r>
    </w:p>
    <w:p>
      <w:pPr>
        <w:pStyle w:val="Normal"/>
        <w:rPr/>
      </w:pPr>
      <w:r>
        <w:rPr/>
        <w:tab/>
        <w:tab/>
        <w:tab/>
        <w:tab/>
        <w:tab/>
        <w:tab/>
        <w:t>(80-1-10) R-1 ZONE</w:t>
        <w:tab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8:00Z</dcterms:created>
  <dc:creator> </dc:creator>
  <dc:description/>
  <dc:language>en-US</dc:language>
  <cp:lastModifiedBy> </cp:lastModifiedBy>
  <cp:lastPrinted>2010-07-09T09:51:00Z</cp:lastPrinted>
  <dcterms:modified xsi:type="dcterms:W3CDTF">2010-07-12T19:05:00Z</dcterms:modified>
  <cp:revision>8</cp:revision>
  <dc:subject/>
  <dc:title>TOWN OF NEWBURGH</dc:title>
</cp:coreProperties>
</file>